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                                                   C source syntax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CAN [d: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counts braces, single quotes, double quotes, and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marks.  It prints a line if it has a brace in the line.  If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mark is alone on a line, that line and every line until a closing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s printed.  Any line that has an odd number of quote mark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count of opening and closing comment marks, single quote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and braces is displayed at the end of the listing.  Counts for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ces should be even numbers.  Opening comment marks should equal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doesn't really find errors, it just reduce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